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głoszenie nr 500066124-N-2017 z dnia 28-11-2017 r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trzyki Dolne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 xml:space="preserve">OGŁOSZENIE O ZMIANIE OGŁOSZENI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INFORMACJE O ZMIENIANYM OGŁOSZENIU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619599-N-2017 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1/11/2017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>SEKCJA I: ZAMAWIAJĄC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      <w:br/>
              <w:t xml:space="preserve">Adres strony internetowej (url): www.ustrzyki-dolne.p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V.6.2 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V.6.2. 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ermin składania ofert 2017-11-30 godzina 10;00 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Termin składania ofert 2017-12-04 godzina 10;0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1:00Z</dcterms:created>
  <dc:creator>Zofia Karpijewicz</dc:creator>
  <dc:description/>
  <cp:keywords/>
  <dc:language>en-US</dc:language>
  <cp:lastModifiedBy>Marcin Organ</cp:lastModifiedBy>
  <dcterms:modified xsi:type="dcterms:W3CDTF">2017-11-28T13:21:00Z</dcterms:modified>
  <cp:revision>3</cp:revision>
  <dc:subject/>
  <dc:title/>
</cp:coreProperties>
</file>